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Yves Saint Laurent as advertised on [where you found the internship posting]. I am currently a [your degree program] student at [your university] and am eager to bring my passion for fashion and my skills in [specific skills or areas of expertise] to your esteem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YSL's commitment to innovation and creativity in the fashion industry. As a student, I have honed my skills in [specific skills related to the internship, e.g., design, marketing, or visual merchandising] through [mention any relevant projects, courses, or experiences]. I am particularly drawn to this internship because [mention what specifically interests you about the internship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background and enthusiasm for the fashion industry make me a strong candidate for this role. I am excited about the opportunity to contribute to YSL while gaining invaluable experience and insights from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