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position] at YSL, as advertised [where you found the internship listing]. With my background in [your field of study] and a passion for [specific aspect of the brand or industry], I am enthusiastic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current academic status, e.g., junior at XYZ University majoring in ABC], I have gained valuable skills in [mention relevant skills or experiences]. My experience with [specific experience or project] has equipped me with [skills or knowledge related to the inter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internship because [mention a specific reason related to YSL or the role]. I admire [mention something specific about YSL or its initiatives] and believe my [mention a personal attribute or skill] would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background in [your field] and my enthusiasm for [specific interest related to the position] to YSL. 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