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opportunity at YSL, as advertised [mention where you found the internship listing]. With my background in [Your Major/Field of Study], combined with my passion for the luxury fashion industry, I am eager to contribute to your esteemed brand and gain valuabl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/College], I have developed strong skills in [mention relevant skills or experiences related to the internship position]. My experience with [mention any relevant projects, internships, or work experiences], has equipped me with [mention specific skills] that I believe would be beneficial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YSL because of [mention a specific reason related to the brand, its values, or its projects], and I am excited about the opportunity to learn from such a renowned leader in the fashion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[mention strengths or qualities] to YSL and look forward to the possibility of contributing to innovative projects. Thank you for considering my application. I hope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