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internship opportunity at Yves Saint Laurent, as advertised on [where you found the internship]. As a [Your Major] student with a passion for fashion and a strong desire to contribute to a brand synonymous with elegance and innovation, I believe my unique perspective and skills make me a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p surrounded by the vibrant hues and bold styles of [specific cultural or fashion influences], I developed an innate appreciation for the artistry behind fashion design. My academic journey at [Your University] has been complemented by hands-on experiences in [relevant experience or project], where I [describe what you did and the impact it had]. This fusion of creativity and analytical thinking equips me to tackle the challenges presented in today's fashion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articularly excites me about the opportunity at YSL is [specific project, value, or aspect of the brand that resonates with you]. I am inspired by YSL's commitment to [mention any relevant values or initiatives], and I see a unique opportunity to bring my [specific skills or perspectives] to your team. I am eager to leverage my [mention any specific technical skills or experiences] to contribute to [specific goals or projects of YS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collections, campaigns, or designers related to YSL], and I am excited about the chance to learn from the best in the field. I believe that by immersing myself in the dynamic culture of YSL, I can grow both personally and professionally while adding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passion for fashion and my unique background can align with the innovative spirit of Yves Saint Lau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