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interest in the internship opportunity at Yves Saint Laurent as advertised [where you found the internship posting]. As a [your major or field of study] student at [your university], I have developed a strong foundation in [relevant skills or experiences] that I believe align well with the prestigious values and innovative spirit of YS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specific experience related to the role, e.g., fashion designing, marketing, merchandising] has equipped me with [specific skills or knowledge]. Notably, during my time at [previous internship or project], I had the opportunity to [describe a relevant project or responsibility], which not only honed my skills but also deepened my passion for fashion and luxury br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SL's commitment to [specific value or initiative of YSL that resonates with you, e.g., sustainability, avant-garde style, cultural influence] greatly inspires me. I am particularly fascinated by [mention a specific collection or campaign] and its impact on [specific aspect of the fashion industry]. I would love to contribute my [mention a skill or attribute] to your team and support the continuation of YSL's remarkable leg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mention any specific skills or software you know] expertise, attention to detail, and a creative mindset to the YSL internship program. I am confident that my proactive attitude and passion for the fashion industry will enable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SL's ongoing success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