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internship opportunity at Yves Saint Laurent as advertised on [where you found the internship posting]. With a strong background in [your field of study or relevant experience], I am eager to contribute my skills and passion for fashion to your esteemed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 at [Your University/College], I have developed a solid foundation in [mention relevant skills or areas of expertise]. Specifically, my experience with [specific projects or roles] has equipped me with [mention relevant skills--e.g., design software proficiency, marketing strategies, trend analysis]. Additionally, my internship at [Previous Company/Organization] allowed me to [describe a relevant project or responsibility and its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SL's commitment to [mention something specific about the brand, such as innovation, luxury, or a specific campaign], and I am excited about the opportunity to bring my unique perspective and creativity to your team. I believe that my [mention personal attributes--e.g., attention to detail, teamwork abilities, strong communication skills] would make me a valuable asset during my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how my background, skills, and enthusiasms align with the goals of Yves Saint Laurent. I am excited about the chance to contribute to your team and learn from such an iconic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