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Fashion 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YSL as advertised on [where you found the listing]. As a [your current education level, e.g., junior] at [Your University] majoring in [Your Major], I am eager to contribute my skills and passion for fashion to your esteemed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mention relevant skills or experiences], and I have a profound admiration for YSL's innovative approach to fashion. I believe that my background in [specific relevant experience or coursework] aligns well with the objectives of your intern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YSL project, initiative, or value that resonates with you], and I am excited about the possibility of working alongside your talented team. I am confident that my [mention your skills or attributes that are relevant] will allow me to make a meaningful contribution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goals of YSL. I am eager to bring my creativity and dedi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