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Yves Saint Laurent as advertised [where you found the listing]. I am currently a [your year, e.g., junior] majoring in [your major] at [your university], and I am excited about the opportunity to apply my skills and passion for fashion within such a prestigious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have developed a strong foundation in [relevant skills or coursework], which I believe aligns closely with the requirements and culture of YSL. In my previous internship at [previous company or experience], I [describe a relevant experience or achievement that relates to the internship]. This experience enhanced my [specific skills or knowledge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SL because of [mention a specific reason related to the brand's vision, values, or products]. I admire how the brand [specific aspect of YSL] and I am eager to contribute my creativity and dedica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talents and perspective to the internship at YSL. Thank you for considering my application. I look forward to the opportunity to discuss how I can contribute to the YSL team and learn from this in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