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internship opportunity at Yves Saint Laurent as advertised on [where you found the internship listing]. With a strong background in [your relevant field, e.g., fashion design, marketing, etc.] and a passion for luxury fashion, I am eager to contribute to the innovative spirit of YSL while gaining invaluable experienc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/School], I have developed a solid foundation in [specific skills or experience relevant to the internship]. My experience working on [mention any relevant projects, internships, or jobs] has equipped me with [specific skills], which I believe align perfectly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's commitment to [mention any specific values or aspects of YSL that draw you in] resonates deeply with me. I admire how the brand embraces [mention any relevant trends, ethics, or innovations], and I am particularly excited about the opportunity to contribute to ongoing projects that emphasize [specific area of interest related to YS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traits, skills, and experiences] will allow me to make a meaningful contribution to your team. I am excited about the prospect of collaborating with fellow creative minds at YSL to drive forward the brand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passions align with the values of Yves Saint Laurent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