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Candidate's Name] for the internship position at Yves Saint Laurent. As [his/her/their] [professor/mentor/supervisor] at [Institution/Company Name], I have had the pleasure of observing [his/her/their] development and dedication in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my class/team, [Candidate's Name] demonstrated exceptional skills in [relevant skill or experience]. [He/She/They] showcased a remarkable ability to [specific achievement or contribution], which significantly contributed to [project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a unique blend of creativity and analytical thinking, which I believe aligns perfectly with the values and expectations at Yves Saint Laurent. [He/She/They] is not only passionate about fashion but also shows an understanding of the industry dynamics and the importance of brand narr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enthusiasm and innovative approach to your team as [he/she/they] has shown in [his/her/their] academic and professional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more information or details about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