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YSL internship position as advertised on [where you found the job posting]. With my background in [your field of study] and a passion for luxury fashion, I am excited about the opportunity to contribute to the esteemed YSL brand while gaining valuabl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University/College], I have developed skills in [relevant skills or experiences that relate to the internship], which I believe would be beneficial for the role at YSL. My [mention any specific experience, project, or coursework] has equipped me with a strong foundation in [related field or skill relevant to the inter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YSL's commitment to [mention any relevant values or initiatives of YSL], and I am eager to bring my creativity and enthusiasm to your team. I am confident that my proactive approach and eagerness to learn will allow me to make a meaningful contribution during my inter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fit for this role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