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opportunity at YSL, as advertised on [where you found the internship]. With a strong passion for fashion and a commitment to excellence, I am eager to contribute to your team while gaining invaluable experience in the luxury retai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your current status, e.g., pursuing a degree in Fashion Marketing at XYZ University], where I have developed a solid foundation in [key skills or topics relevant to the internship]. My coursework, coupled with my previous internship at [previous company/experience], has equipped me with [specific skills or knowledge relevant to YS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SL because of [specific reason related to the brand or its values], and I admire your commitment to [mention any relevant company initiatives or achievements]. I believe my background in [specific areas of expertise] aligns perfectly with the values of YSL and will allow me to make a meaningful contribution during my time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 journey, I have honed my ability to adapt and thrive in fast-paced environments, demonstrated strong communication skills, and a keen eye for detail. I am excited about the chance to bring my unique perspective and fresh ideas to YSL, while also absorbing the wisdom of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passions align with the goals of YSL. I am happy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