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Saint La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internship opportunity at Yves Saint Laurent, as advertised [where you found the listing]. With my passion for fashion and experience in [relevant experiences or skills], I am eager to contribute to the innovative team at Y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education or position], I have developed a strong foundation in [relevant skills or knowledge]. During my time at [Previous Experience or School], I [describe a relevant project or experience that showcases your skills and enthusiasm]. This experience has equipped me with a keen eye for [specific skills/traits relevant to fashion], which aligns perfectly with YSL's commitment to [mention a specific value or mission of YS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SL due to [specific reason related to the brand or its heritage]. I believe that my [personal traits or skills] make me a great fit for the internship, and I am excited about the opportunity to learn and grow within such an iconic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team at Yves Saint Laurent and further develop my skills in a thriving, cre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