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Saint Lau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Yves Saint Laurent as advertised [where you found the job listing]. With a passion for luxury fashion and a background in [Your Field of Study/Relevant Experience], I am excited about the opportunity to contribute to such an iconic brand while furthering my understanding of the fashion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have developed skills in [relevant skills or coursework], which I believe align perfectly with the mission and values of YSL. [Describe any relevant projects, experiences, or skills that relate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YSL because [mention something specific about the brand or its values that resonates with you]. I admire [specific campaigns, initiatives, or aspects of the brand] and am eager to bring my creativity and work ethic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innovative work at Yves Saint Laur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