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internship opportunity at Yves Saint Laurent, as advertised on [where you found the internship listing]. I am currently a [your academic year, e.g., junior] at [Your University] pursuing a degree in [Your Major], and I am eager to contribute my passion for fashion and luxury branding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 [relevant experience or coursework] has provided me with a strong foundation in [mention specific skills or knowledge relevant to the internship]. Additionally, my experience at [any relevant internships or projects] allowed me to develop [mention specific skills or achievements]. I am particularly drawn to YSL's commitment to [specific aspect of YSL that resonates with you, such as innovation, sustainability, etc.], and I believe my skills in [mention relevant skills] align well with y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 or previous job], I [describe a relevant project, task, or achievement that showcases your abilities], which further fueled my interest in [specific aspect of the fashion industry]. I am excited about the opportunity to engage with YSL's dynamic team and contribute to projects that [mention specific goals related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specially impressed by [mention any specific YSL collections, initiatives, or values] and how they resonate with trends in today's fashion landscape. I am eager to bring my enthusiasm, creativity, and dedication to YSL and contribute positively to your team's ongoing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passions align with the goals of Yves Saint Lau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