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osition at YSL as advertised [where you found the listing]. With a background in [Your Major/Field of Study] and a passion for luxury fashion, I am eager to contribute my skills and enthusiasm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 or Previous Experience], I have developed strong [relevant skills or experiences related to the internship, e.g., marketing, visual merchandising, customer engagement]. Specifically, I [mention a specific project or accomplishment that highlights your qualifications], which allowed me to [explain what you learned or achie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YSL because [mention something specific about the brand, its values, or recent projects that resonates with you]. I admire how the brand [specific positive trait], and I am excited about the opportunity to learn from a team renowned for its [mention attributes like creativity, innov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[mention any relevant skills/qualities] would make me a valuable addition to your team. I am eager to bring my expertise in [specific skill] and my passion for [industry aspect] to YSL. Thank you for considering my application. I look forward to the possibility of discussing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