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an aspiring fashion enthusiast with a profound admiration for the innovative spirit of YSL, I am thrilled to apply for the internship position at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Major] and a passion for [Specific Interest in Fashion], I have developed a unique perspective that I believe aligns seamlessly with YSL's dedication to pushing boundaries. My experience in [Related Experience or Job] has equipped me with [Specific Skills], which I am eager to apply in a creative environment like y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spired by [Specific YSL Collection or Designer's Philosophy] and the way it embodies [Specific Values]. I am excited about the opportunity to contribute to projects that echo this vision, bringing fresh ideas and a fueled enthusiasm to the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discussing how I can be a part of the YSL legacy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