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Founda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the YSL scholarship. As a [your current status, e.g., student, recent graduate, etc.] pursuing [your field of study or career path], I am keen to further my education and contribute positively to [specific goal or contribution related to your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journey, I have demonstrated [briefly outline your achievements, experiences, and relevant skills]. My passion for [specific interest related to YSL or your field] drives me to seek opportunities that align with my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YSL scholarship will not only provide financial support but also inspire me to continue striving for excellence and innovation in [specific field or area]. With your generous assistance, I aim to [explain how the scholarship will help you achieve your educational o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YS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