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SL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YSL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YSL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Applicant's Name] for the YSL Scholarship. I have had the privilege of knowing [him/her/them] for [duration] as [his/her/their] [your relationship, e.g., teacher, mentor, supervisor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Applicant's Name]'s [mention specific qualities or skills, e.g., dedication to academic excellence, creativity, leadership abilities]. [Provide a specific example or story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also demonstrated a commitment to [mention any relevant extracurricular activities, community service, or leadership roles]. This involvement exemplifies [his/her/their] [mention relevant qualities related to YSL values, e.g., passion for the arts, commitment to social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will be a valuable addition to the YSL community. [His/Her/Their] innovative thinking and perseverance set [him/her/them] apart as a deserving candidate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his/her/their] application. Please feel free to contact me at [your phone number] or [your email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