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YSL Scholarship and to share my journey and aspirations as a student dedicated to making a meaningful impact in the field of [Your Field of Study]. Growing up in [Your Hometown], I have been exposed to various challenges that have shaped my perspective and fueled my passion for [Relevant Interests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High School Name], where I excelled in [Relevant Subjects]. This solid foundation inspired me to pursue a degree in [Your Degree] at [University Name]. Throughout my time at university, I have maintained a strong GPA and actively participated in [Extracurricular Activities/Clubs], which have allowed me to develop essential skills and connect with like-minded individuals who share my commitment to [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votal moment in my life was [Describe a Significant Experience or Challenge]. This experience not only taught me resilience but also ignited my desire to contribute positively to [Specific Cause or Community]. I have since engaged in [Volunteer Work/Internships], where I have applied my knowledge and skills in real-world situations, reinforcing my determination to excel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SL Scholarship would not only alleviate my financial burden but also enable me to [Describe How the Scholarship Will Help You Achieve Your Goals]. I am particularly drawn to the values and mission of YSL, which align with my vision of creating [Your Vision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and contribute to the [Field/Community] with the support of the YSL Scholarship. I look forward to the possibility of being part of a community of change-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