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larship Committee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 or "Scholarship Committee"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sincere interest in the YSL Scholarship, as I believe it aligns perfectly with my career aspirations and my commitment to [your field of study or interes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agraph 1: Introduc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roduce yourself and explain your current academic status or background. Briefly mention your interest in fashion, design, or related field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agraph 2: Academic and Extracurricular Achievement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ighlight your academic achievements, relevant coursework, and any extracurricular activities that demonstrate your passion for the fiel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agraph 3: Financial Nee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cuss your financial situation briefly, explaining why the scholarship is crucial for your educational journe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agraph 4: Future Goal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utline your future goals and how receiving the YSL Scholarship will help you achieve them. Discuss your desire to contribute to the fashion industry positivel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agraph 5: Conclus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the committee for considering your application. Express your enthusiasm for the opportunity and your hope to make a meaningful impact in the fiel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