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YSL Scholarshi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(or specific departm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YSL Scholarship. As a [Your Current Educational Status/Year, e.g., "junior at ABC University"], pursuing a degree in [Your Major], I am passionate about [Briefly state your field of interest and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academic achievements, leadership roles, and any relevant experiences that make you a strong candidate for the scholarship. Include specific examples and metrics to illustrate your passion and ded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involvement in [clubs, volunteer work, jobs, etc.] has enabled me to develop essential skills in [specific skills relevant to your field or personal development]. [Provide a specific example of how these experiences have shaped your aspiration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YSL Scholarship would not only alleviate my financial burden but also allow me to focus more on my studies and extracurricular activities that reflect my commitment to [your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[specific aspect of the YSL vision or community] and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