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YSL Scholarship Application Letter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SL Scholarship Progr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Scholarship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YSL Scholarship Program. I am currently [your current status, e.g., a student at XYZ University pursuing a degree in...]. This scholarship represents a significant opportunity for me to [explain why you are applying and what the scholarship means to you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career, I have [mention specific achievements, experiences, or challenges]. My passion for [your field of study or interest] has driven me to [discuss your goals and aspirations relevant to the scholarship]. I believe that with the support of the YSL Scholarship, I will be better equipped to [explain how the scholarship will help you achieve your goa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my academic pursuits, I have been involved in [mention any community service, extracurricular activities, or work experiences that demonstrate your leadership, commitment, and passion]. These experiences have shaped my character and reinforced my desire to make a positive impact in th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be honored to receive the YSL Scholarship and would utilize this opportunity to [briefly describe your plan to pay it forward or use the scholarship wisely]. Thank you for considering my application. I look forward to the possibility of contributing to the YSL community and upholding the values it repres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xampl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ohn Do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23 Elm Stree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pringfield, IL 6270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ohndoe@email.co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55-123-4567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ctober 1, 202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SL Scholarship Progr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56 Fashion Aven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ew York, NY 10010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Scholarship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YSL Scholarship Program. I am currently a senior at Springfield University pursuing a degree in Fashion Design. This scholarship represents a significant opportunity for me to further my education and reach my career goals in the competitive fashion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career, I have maintained a GPA of 3.8 while juggling part-time work and fashion internships. My passion for design has driven me to create a sustainable collection that has received recognition in several student showcases. I believe that with the support of the YSL Scholarship, I will be better equipped to refine my skills and make meaningful contributions to the fashion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my academic pursuits, I have volunteered with local charities, organizing fashion shows to raise funds for underprivileged communities. These experiences have shaped my character and reinforced my desire to make a positive impact through fash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be honored to receive the YSL Scholarship and would utilize this opportunity to give back to my community by mentoring young aspiring designers. Thank you for considering my application. I look forward to the possibility of contributing to the YSL community and upholding the values it repres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ohn Do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