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SL Scholarship Essay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gin with a hook to grab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 yourself and your current education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explain your interest in the YSL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1: Academic Achiev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your academic 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relevant coursework o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how these achievements prepare you for future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2: Extracurricular Activ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be your involvement in extracurricu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hasize leadership roles or uniqu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nect these experiences to the values of the YSL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3: Career Go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your short-term and long-term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how the YSL scholarship will help you achieve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specific fields or industries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ize your ke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terate your passion for your chose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gratitude for the opportunity to apply for the YSL scholarsh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