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SL Scholarship and to confirm my eligibility based on the criteria provided. I believe my academic achievements, community involvement, and personal aspirations align with the values of the YSL Schola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monstrate my eligi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am currently enrolled as a full-time student at [Your 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current GPA is [Your GPA], and I am pursuing a degree in [Your Degre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have actively participated in [mention any relevant extracurricular activities, volunteer work, or leadership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, including my transcripts and letters of recommendation. I am looking forward to the opportunity to further discuss my application and how I can contribute to the YS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