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YSL Scholarship as I pursue [Your Degree/Major] at [Your Institution]. This opportunity aligns perfectly with my academic and career goals, fueling my passion for [Your Field/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[Year], I [Briefly describe a relevant experience or achievement]. This experience has not only enhanced my skills in [Relevant Skills] but also deepened my commitment to [Your Career Goals/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educational journey, I strive to [Describe your aspirations and how the scholarship will help]. I believe that with the support of the YSL Scholarship, I can further my contributions to [Your Field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the YSL community and making a meaningful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