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SL Scholarship and to share my passion for [your chosen field of study or career path]. I am currently a [your grade/level, e.g., high school senior, college student] at [your school or university name], where I have dedicated myself to [discuss relevant accomplishments, activities,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[specific field or area related to scholarship] began when [describe an experience or moment that sparked your interest]. Through this experience, I learned the importance of [discuss any values or lessons learned]. Since then, I have actively sought opportunities to further my understanding and skills in this area by [list any relevant internships, volunteer work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YSL Scholarship would significantly impact my educational journey by allowing me to [explain how the scholarship will help you achieve your goals]. It would enable me to [mention specific plans, such as attending a particular program, purchasing materials, etc.], thereby bringing me one step closer to my career aspirations of [discuss your long-term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believe that I can contribute to the YSL community by [mention any skills, talents, or perspectives you bring]. Being part of this program would allow me to engage with like-minded individuals and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being a YSL Scholar and look forward to the opportunity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