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YSL Scholarship offered to me for the [academic year/session]. I am incredibly grateful for this opportunity and appreciate your support in helping me pursu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id me in [briefly mention how the scholarship will assist you, e.g., covering tuition, materials, etc.], and I am committe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maintaining a positive relationship with [Institution/Organization Name] and hope to contribute to the community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