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YSL Scholarship Program. I am currently a [Your Year, e.g., junior] at [Your School/University Name] pursuing a degree in [Your Major]. This scholarship would not only alleviate the financial burden of my education but also empower me to continue my pursuit of [your career goals/aspiration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any relevant experiences, achievements, or projects that demonstrate your commitment and relevance to the scholarship]. My passion for [industry or field related to YSL] has driven me to actively participate in [extracurricular activities, internships, volunteer work], where I [describe what you learned or accomplish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values upheld by the YSL Scholarship Program resonate deeply with my personal and professional ambitions. My commitment to [specific values or goals] aligns perfectly with the mission of YSL to support young talent and encourage innovation in the [specific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growing with the YSL community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