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SL Scholarship and to submit my application for your consideration. My name is [Your Name], and I am currently a [Your Current Status, e.g., high school senior, college student]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individual dedicated to [Your Passion/Goal], I have consistently worked towards academic excellence and personal growth. My involvement in [Extracurricular Activities, Volunteer Work, or Projects] has allowed me to develop essential skills and experiences that align with the values of Yves Saint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SL Scholarship because [Personal Reason for Applying to YSL]. It represents an incredible opportunity for me to further my education and pursue my career aspirations in [Your 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List of Required Application Documents, e.g., transcripts, letters of recommendation, personal statement]. I sincerely appreciate your consideration of my application, and I am excited about the possibility of being part of the YS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