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SL Fou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YSL Scholarship. As a dedicated [Your Major/Field of Study] student at [Your University/College], I am committed to [briefly explain your career goals and how they align with YSL's value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mention any relevant achievements, leadership roles, or volunteer work that demonstrates your passion and commitment]. My experiences have equipped me with a unique perspective and the determination to make a positive impact in the [specific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YSL Scholarship would not only alleviate my financial burdens but also empower me to [mention specific goals you hope to achieve with the scholarship]. I am particularly inspired by [mention any specific YSL initiatives or values that resonate with you], and I aspire to contribute to these ideals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for the opportunity to join a community of scholars who are passionate about [specific industry/field], and I look forward to the possibility of representing YSL as a recipient of this prestigi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