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SL Scholarshi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YSL Scholarship. As a passionate and dedicated student, I believe this opportunity aligns perfectly with my academic goals and career aspirations in the field of [Your Field/Discip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strived for excellence, achieving [mention any relevant achievements, awards, or recognitions]. My commitment to [specific interests or projects related to YSL's mission or values] demonstrates my desire to contribute positively to [community/society/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YSL Scholarship will not only alleviate my financial burden but also allow me to focus more on my studies and further develop my skills in [specific areas related to your field]. Moreover, being associated with a prestigious program such as YSL will enable me to network with like-minded individuals and professionals, enhancing my learn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eply inspired by YSL's commitment to [mention any relevant values or initiatives of YSL], and I am eager to contribute to this mission through my future endeavors. I am excited about the possibility of becoming part of a community that fosters creativity, innovation, and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further discuss my qualifications and how I can contribute to the YSL Scholarshi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