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YSL Scholarship opportunity. I am currently [your current position, e.g., a student at XYZ University pursuing a degree in ABC] and I am eager to contribute to the field of [related field/industry]. This scholarship will significantly aid me in achieving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relevant achievements, experiences, or skills]. I am particularly passionate about [describe your interest and any related projects or initiatives]. I believe that with the support of the YSL Scholarship, I can further enhance my knowledge and skills to make a meaningful impact in my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further discuss how I can contribute to the ideals of the YS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