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cholarship Committee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enthusiasm for the [Specific Scholarship Name] offered by [Institution/Organization Name]. I believe that my academic achievements, community involvement, and personal ambition align closely with the values of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brief introduction about yourself, your current academic status, and what draws you to the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ademic Achiev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your academic accomplishments, including GPA, relevant coursework, and any awards or honor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Experien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ny personal experiences or challenges that have shaped your perspective and influenced your educat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munity Invol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your involvement in community service or extracurricular activities that demonstrate your commitment to making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ture Goa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your career aspirations and how receiving this scholarship will help you achieve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 by reiterating your gratitude for the opportunity to apply for the scholarship and express your hope for positive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and learning from the [Institution/Organization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