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student at [Your School/University] studying [Your Major/Field of Study]. I am writing to [purpose of the letter, e.g., seek advice, express interest in a program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navigate through my academic journey, I am particularly interested in [specific interest or topic related to the recipient's expertise]. I believe that your insights and guidance could greatly enhance my understanding and inform my future dec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[request a meeting, ask for advice, etc.], at your convenience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