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[specific academic opportunity or purpose, e.g., enrolling in a program, seeking advice, etc.]. As a current student at [Your Institution or Program], I am eager to [explain your purpose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[mention relevant experiences, achievements, or interests]. I am particularly drawn to [specific aspect related to your purpose], as I believe it aligns with my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or information you could provide regarding [specific request or inquiry]. 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r 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