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embark on another academic year filled with opportunities, I wanted to take a moment to express my enthusiasm for fostering an inclusive and supportive environment for all our divers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our focus will be on [insert specific initiatives, programs, or goals related to diversity], aiming to ensure that every student feels valued and empowered to succeed. We believe that diversity enriches our community and enhances the learning experienc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engage with [insert any upcoming events, workshops, or meetings] that will help us further our mission of inclusivity. Together, we can create a space where all voices are heard and celeb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diverse student body. I look forward to a successful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