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thoughts regarding the transitional year program and its impact on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erspective on the transitional year and its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is year, students have the opportunity to [mention specific skills or experiences gained], which is crucial for thei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personal anecdotes or observations that support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chool year progresses, I believe it is essential to [suggest any improvements or additional support for stud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I look forward to seeing how the transitional year continues to shape our students in a positiv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