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clude your purpose for writing, any pertinent details, and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