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points, including any specific details related to your semester, coursework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appreciation or request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