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As the year comes to a close, I am writing to reflect on my student project titled "[Project Title]," which I have been working on throughout the semes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bjective of my project was to [briefly explain the purpose of your project]. Over the past few months, I have researched extensively and gathered valuable insights that have allowed me to [mention any key findings or skills develop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express my gratitude for your support and guidance during this process. Your feedback on my initial proposal helped shape the direction of my work, and I truly appreciate your encoura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prepare to present my findings, I am excited to share the results with you and my peers. I believe my project will contribute to [explain how it might be beneficial or releva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your support throughout this journey. I look forward to your feedback and hope to continue developing my skills in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tudent ID/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urse/Program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