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School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 and your current status as a stu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the purpose of the letter regarding your career planning for the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reer Goa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utline your short-term and long-term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why these goals are important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tion Pla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be the steps you will take this year to achieve your career goals (e.g., internships, courses, networking opportuniti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specific resources or support you may need from the school o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a rough timeline for achieving different milestones throughout the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any key events or deadlines related to your career plan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iterate your commitment to your career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the recipient for their support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