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Outline for Student Engagement Yea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significance of student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Student Engagement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ine goals for the academic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nect goals to broader educational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ategies for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specific initiatives and programs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partnerships with various stak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asuring Suc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methods for evaluating engagement effect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tools or metrics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collaboration and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ways for stakeholders to get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commitment to enhancing student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for a successful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