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about your background, education, and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how these experiences relate to the position/opportunity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, express your interest, and provide follow-up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