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rogram or opportunity] as an international student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education or degree] in [field of study] at [previous institution], I am eager to further my studies in [specific area of interest]. I believe that [Institution/Organization Name] provides an excellent environment for growth and learning due to its [mention any notable feature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ational student from [your country], I bring a unique perspective and diverse experiences that I hope will contribute positively to the campus community. I am particularly drawn to [mention any specific aspects of the program], and I am excited about the opportunity to collaborate with fellow students from varied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[specific questions or requests], as well as any guidance on the application process for internationa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