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urrent student in my [year, e.g., junior] year at [Your College/University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academic journ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experiences in college, highlighting any achievements, projects, or extracurricular activities relevant to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any specific request or question you may have regarding your academic o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ear in Colleg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