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approach my graduation from [Your School/University Name] with a degree in [Your Degree/Major], I wanted to take a moment to share my experiences and express my gratitude for your support throughou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experiences, accomplishments, and challenges faced during your studies. Mention any specific programs, projects, or activities that have shaped you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embark on the next chapter of my life and pursue [career goals, further education, internships, etc.]. Your guidance and encouragement have played a significant role in preparing me for this transition, and I truly appreciate all the insights you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, and I look forward to sharing my future endeavor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