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introduce yourse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bout your experience as a year-round student and its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pecific achievements or challenges you've faced and how you've overcome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Mention how your experiences can contribute to future success and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express gratitude for the consideration of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