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your purpose, such as your background, experiences,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points or questions, and explain why they are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 or action you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