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in the [Grade/Class Name] at [School's Name]. I am writing to express my thoughts about [briefly state the purpose of the letter, e.g., a project, a class topic, or seeking ad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interested in [explain your interest briefly] and would love to hear your perspective on it. If possible, I would appreciate any guidance or resources you might recomm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